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АРАЙСКОГО   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36</w:t>
      </w:r>
    </w:p>
    <w:p>
      <w:pPr>
        <w:pStyle w:val="Normal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</w:rPr>
        <w:t>От 15 .02.2011 г.                                                      с.Большой Карай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 внесении изменений в решение</w:t>
      </w:r>
    </w:p>
    <w:p>
      <w:pPr>
        <w:pStyle w:val="Heading1"/>
        <w:rPr/>
      </w:pPr>
      <w:r>
        <w:rPr>
          <w:bCs w:val="false"/>
          <w:sz w:val="28"/>
        </w:rPr>
        <w:t>Совета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ого образования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« О бюджете  Большекарайского</w:t>
      </w:r>
    </w:p>
    <w:p>
      <w:pPr>
        <w:pStyle w:val="Heading1"/>
        <w:rPr/>
      </w:pPr>
      <w:r>
        <w:rPr>
          <w:bCs w:val="false"/>
          <w:sz w:val="28"/>
        </w:rPr>
        <w:t xml:space="preserve">муниципального  образования на 2011 год». </w: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1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3.12.2010 года №76« О бюджете Большекарайского муниципального образования на 2011 год» (с изменениями от 12.01.2011 №134)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1. В пункте 1 подпункте 2) цифру «1363,8» заменить цифрой «1413,8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 xml:space="preserve">подпункте 3) цифру «146,1» заменить цифрой «196,1» .            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2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цифру «10,0» заменить цифрой «60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цифру «10,0» заменить цифрой «60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елевая статья «6000000» цифру «10,0» заменить цифрой «60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елевая статья «6000500» цифру «10,0» заменить цифрой «6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целевая статья «6000500» вид расходов «500» цифру «10,0» заменить цифрой «60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1363,8» заменить цифрой «1413,8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3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цифру «1363,8» заменить цифрой «1413,8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цифру «10,0» заменить цифрой «6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цифру «10,0» заменить цифрой «6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000» цифру «10,0» заменить цифрой «6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500» цифру «10,0» заменить цифрой «6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500» вид расходов «500» цифру «10,0» заменить цифрой «6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1363,8» заменить цифрой «1413,8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2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3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4">
    <w:name w:val="Êîãäà ïðèíÿò"/>
    <w:basedOn w:val="Normal"/>
    <w:next w:val="Style13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5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6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7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13:00Z</dcterms:created>
  <dc:creator>User</dc:creator>
  <dc:description/>
  <cp:keywords/>
  <dc:language>en-US</dc:language>
  <cp:lastModifiedBy>Наталья Николаевна</cp:lastModifiedBy>
  <cp:lastPrinted>2011-02-15T11:19:00Z</cp:lastPrinted>
  <dcterms:modified xsi:type="dcterms:W3CDTF">2011-03-28T12:06:00Z</dcterms:modified>
  <cp:revision>9</cp:revision>
  <dc:subject/>
  <dc:title>Р Е Ш Е Н И Я №</dc:title>
</cp:coreProperties>
</file>